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  <w:t>Readme - emedia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indly extract the CODE Folder and move the files to root of the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indly edit htdocs/config.php the file to update the path and database configuration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</w:t>
      </w:r>
      <w:r>
        <w:rPr>
          <w:rFonts w:eastAsia="Liberation Serif;Times New Roman" w:cs="Liberation Serif;Times New Roman"/>
        </w:rPr>
        <w:t>I</w:t>
      </w:r>
      <w:r>
        <w:rPr/>
        <w:t xml:space="preserve">f you are configuring the project with testdatabase, you do not need to change line number 8.  To configure with live database change the linenumber 8 as </w:t>
      </w:r>
      <w:r>
        <w:rPr>
          <w:b/>
          <w:bCs/>
        </w:rPr>
        <w:t>$testdb = 0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b/>
          <w:bCs/>
        </w:rPr>
        <w:t xml:space="preserve">If $testdb = 1 means  we need to change the below line number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</w:t>
      </w:r>
      <w:r>
        <w:rPr/>
        <w:t>In line number 14, kindly change the hosturl to your site url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In line number 15, kindly change the main path url  ie)folder path u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Line number 32 to 36 we have to set a configuration for the database connectio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f $testdb = 0 means  we need to change the below line number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</w:t>
      </w:r>
      <w:r>
        <w:rPr/>
        <w:t>In line number 23, kindly change the hosturl to your site url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>In line number 24, kindly change the main path url  ie)folder path u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Line number 39 to 43 we have to set a configuration for the database connec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the below path in line number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excelpath = '/var/www/ems2013_v1/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pdfpath = '/var/www/ems2013_v1/htdocs/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</w:rPr>
        <w:t xml:space="preserve">3). In Newsletter page, to update the in-active user's icon, kindly replace the </w:t>
      </w:r>
      <w:r>
        <w:rPr>
          <w:rFonts w:eastAsia="Liberation Serif;Times New Roman" w:cs="Liberation Serif;Times New Roman"/>
          <w:b/>
          <w:bCs/>
        </w:rPr>
        <w:t xml:space="preserve">right_02.png image </w:t>
      </w:r>
      <w:r>
        <w:rPr>
          <w:rFonts w:eastAsia="Liberation Serif;Times New Roman" w:cs="Liberation Serif;Times New Roman"/>
          <w:b w:val="false"/>
          <w:bCs w:val="false"/>
        </w:rPr>
        <w:t>in the following location.</w:t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ab/>
        <w:t>htdocs/images/right_02.png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3). After completing above changes, kindly run the SQL queries attached in 'emediasearch-SQL.doc' document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IN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6:54:21Z</dcterms:created>
  <dc:creator>Kathirvel </dc:creator>
  <dc:description/>
  <dc:language>en-US</dc:language>
  <cp:lastModifiedBy/>
  <cp:revision>0</cp:revision>
  <dc:subject/>
  <dc:title/>
</cp:coreProperties>
</file>