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SQL - emedia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add the following SQL query to databas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 Folders: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CREATE TABLE IF NOT EXISTS `article_folders` (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id` int(10) NOT NULL AUTO_INCREMENT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id_article` int(10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id_folder` int(10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id_users` int(4) NOT NULL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RIMARY KEY (`id`)</w:t>
      </w:r>
    </w:p>
    <w:p>
      <w:pPr>
        <w:pStyle w:val="Normal"/>
        <w:rPr/>
      </w:pPr>
      <w:r>
        <w:rPr/>
        <w:t>) ENGINE=InnoDB  DEFAULT CHARSET=latin1 AUTO_INCREMENT=57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rDashboard: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CREATE TABLE IF NOT EXISTS `userDashboard` (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id` int(11) NOT NULL AUTO_INCREMENT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user_id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timestamp` varchar(255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chart_type` varchar(255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div_id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position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share_of_voice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mentions_per_market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opportunities_to_see_ots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Adversiting_value_equivalent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topmediaoutlets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size_magazines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size_newspapers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language_peneration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mediapeneration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article_type_peneration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mediatype_peneration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prominence_index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startdate` date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enddate` date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topics` varchar(255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market` varchar(255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folders` varchar(255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groups` varchar(255) NOT NULL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RIMARY KEY (`id`)</w:t>
      </w:r>
    </w:p>
    <w:p>
      <w:pPr>
        <w:pStyle w:val="Normal"/>
        <w:rPr/>
      </w:pPr>
      <w:r>
        <w:rPr/>
        <w:t>) ENGINE=InnoDB  DEFAULT CHARSET=latin1 AUTO_INCREMENT=366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datenewsarticle: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CREATE TABLE IF NOT EXISTS `updatenewsarticle` (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id` int(11) NOT NULL AUTO_INCREMENT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article_id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user_id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subscriber_id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newsletter_id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updated_date` date NOT NULL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RIMARY KEY (`id`)</w:t>
      </w:r>
    </w:p>
    <w:p>
      <w:pPr>
        <w:pStyle w:val="Normal"/>
        <w:rPr/>
      </w:pPr>
      <w:r>
        <w:rPr/>
        <w:t>) ENGINE=InnoDB DEFAULT CHARSET=latin1 AUTO_INCREMENT=1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sletter Subscribers: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CREATE TABLE IF NOT EXISTS `newsletter_subscribers` (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id` int(4) unsigned NOT NULL AUTO_INCREMENT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users_id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name` varchar(255) DEFAUL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email` varchar(255) DEFAUL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template_id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template_name` varchar(255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template_design` varchar(10000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reg_date` timestamp NOT NULL DEFAULT '0000-00-00 00:00:00'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status` enum('active','inactive') NOT NULL DEFAULT 'active'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received_time` varchar(255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last_subscription` date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sendmail_count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lastsubscription_time` datetime NOT NULL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RIMARY KEY (`id`)</w:t>
      </w:r>
    </w:p>
    <w:p>
      <w:pPr>
        <w:pStyle w:val="Normal"/>
        <w:rPr/>
      </w:pPr>
      <w:r>
        <w:rPr/>
        <w:t>) ENGINE=MyISAM  DEFAULT CHARSET=utf8 AUTO_INCREMENT=22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sletter Details: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CREATE TABLE IF NOT EXISTS `newsletter_details` (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id` int(4) unsigned NOT NULL AUTO_INCREMENT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subject` varchar(255) DEFAUL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template_title` varchar(255) DEFAUL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template_design` varchar(10000) DEFAUL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home_users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receipent_subscribers` varchar(500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mail_status` enum('schedule','sendnow') NOT NULL DEFAULT 'sendnow'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mail_details` enum('closed','unclosed') NOT NULL DEFAULT 'unclosed'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createdon` date NOT NULL DEFAULT '0000-00-00'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scheduledon` date NOT NULL DEFAULT '0000-00-00'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status` enum('active','inactive') NOT NULL DEFAULT 'active'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RIMARY KEY (`id`)</w:t>
      </w:r>
    </w:p>
    <w:p>
      <w:pPr>
        <w:pStyle w:val="Normal"/>
        <w:rPr/>
      </w:pPr>
      <w:r>
        <w:rPr/>
        <w:t>) ENGINE=MyISAM  DEFAULT CHARSET=utf8 AUTO_INCREMENT=6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sletter Cron :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CREATE TABLE IF NOT EXISTS `newsletter_cron` (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id` int(4) unsigned NOT NULL AUTO_INCREMENT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upto_id` int(4) DEFAUL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limit_id` int(4) DEFAUL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updateon` timestamp NOT NULL DEFAULT '0000-00-00 00:00:00'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RIMARY KEY (`id`)</w:t>
      </w:r>
    </w:p>
    <w:p>
      <w:pPr>
        <w:pStyle w:val="Normal"/>
        <w:rPr/>
      </w:pPr>
      <w:r>
        <w:rPr/>
        <w:t>) ENGINE=MyISAM  DEFAULT CHARSET=utf8 AUTO_INCREMENT=3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sletter :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CREATE TABLE IF NOT EXISTS `newsletter` (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id_newsletter` int(4) unsigned NOT NULL AUTO_INCREMENT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id_users` int(10) unsigned NOT NULL DEFAULT '0'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template_title` varchar(255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template_description` varchar(255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template_design` varchar(5000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created_on` datetime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updated_on` datetime NOT NULL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RIMARY KEY (`id_newsletter`)</w:t>
      </w:r>
    </w:p>
    <w:p>
      <w:pPr>
        <w:pStyle w:val="Normal"/>
        <w:rPr/>
      </w:pPr>
      <w:r>
        <w:rPr/>
        <w:t>) ENGINE=MyISAM  DEFAULT CHARSET=utf8 AUTO_INCREMENT=9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s: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CREATE TABLE IF NOT EXISTS `groups` (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id` int(10) NOT NULL AUTO_INCREMENT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name` varchar(80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tags` text NOT NULL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RIMARY KEY (`id`)</w:t>
      </w:r>
    </w:p>
    <w:p>
      <w:pPr>
        <w:pStyle w:val="Normal"/>
        <w:rPr/>
      </w:pPr>
      <w:r>
        <w:rPr/>
        <w:t>) ENGINE=InnoDB  DEFAULT CHARSET=latin1 AUTO_INCREMENT=82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ing Concepts: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CREATE TABLE IF NOT EXISTS `grouping_concepts` (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group_id` int(11) NOT NULL AUTO_INCREMENT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users_id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group_name` varchar(255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tags_id` varchar(255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folders_id` varchar(255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created_on` datetime NOT NULL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RIMARY KEY (`group_id`)</w:t>
      </w:r>
    </w:p>
    <w:p>
      <w:pPr>
        <w:pStyle w:val="Normal"/>
        <w:rPr/>
      </w:pPr>
      <w:r>
        <w:rPr/>
        <w:t>) ENGINE=InnoDB  DEFAULT CHARSET=latin1 AUTO_INCREMENT=25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ders: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CREATE TABLE IF NOT EXISTS `folders` (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id` int(10) NOT NULL AUTO_INCREMENT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user_id` int(11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name` varchar(80) NOT NULL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RIMARY KEY (`id`)</w:t>
      </w:r>
    </w:p>
    <w:p>
      <w:pPr>
        <w:pStyle w:val="Normal"/>
        <w:rPr/>
      </w:pPr>
      <w:r>
        <w:rPr/>
        <w:t>) ENGINE=InnoDB  DEFAULT CHARSET=latin1 AUTO_INCREMENT=374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 Groups: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CREATE TABLE IF NOT EXISTS `article_groups` (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id` int(10) NOT NULL AUTO_INCREMENT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id_article` int(10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id_group` int(10) NOT NULL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`id_users` int(4) NOT NULL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RIMARY KEY (`id`)</w:t>
      </w:r>
    </w:p>
    <w:p>
      <w:pPr>
        <w:pStyle w:val="Normal"/>
        <w:rPr/>
      </w:pPr>
      <w:r>
        <w:rPr/>
        <w:t>) ENGINE=InnoDB  DEFAULT CHARSET=latin1 AUTO_INCREMENT=1059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User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ly Excute the below qu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TABLE `users` ADD `last_subscription` DATE NOT NULL AFTER `news_sub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TABLE `users` ADD `lastsubscription_time` TIME NOT NULL AFTER `last_subscription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TABLE `users` ADD `ar_frequency_time` INT( 11 ) NOT NULL AFTER `ar_frequency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 TABLE `users` ADD `sendmail_count` INT( 11 ) NOT NULL AFTER `lastsubscription_time`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TABLE `users` ADD `custom_alert` tinyint (1)  AFTER `news_sub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TABLE `users` ADD `notify_me` enum('1', '0')  AFTER `custom_alert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TABLE `users` ADD `topics` varchar(255)  AFTER `notify_me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 TABLE `users` ADD `groups` varchar(255)  AFTER `topics`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TABLE `users` ADD `folders` varchar(255)  AFTER `groups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 TABLE `users` ADD `news_subscription` enum('active', 'inactive')  AFTER `folders`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 TABLE `users` ADD `send_constant` INT( 11 )  AFTER `last_subscription`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 TABLE `users` ADD `sendmail_count` INT( 11 )  AFTER `send_constant`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 TABLE `users` ADD `lastsubscription_time` INT( 11 )  AFTER `sendmail_count`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TABLE users_country ADD INDEX (id_users);</w:t>
      </w:r>
    </w:p>
    <w:p>
      <w:pPr>
        <w:pStyle w:val="Normal"/>
        <w:rPr/>
      </w:pPr>
      <w:r>
        <w:rPr/>
        <w:br/>
        <w:t>ALTER TABLE publication ADD INDEX (circulat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TABLE custom_article  MODIFY size_page decimal(10,4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TABLE custom_prominence  MODIFY size_page decimal(10,4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6:54:28Z</dcterms:created>
  <dc:creator>Kathirvel </dc:creator>
  <dc:description/>
  <dc:language>en-US</dc:language>
  <cp:lastModifiedBy/>
  <cp:revision>0</cp:revision>
  <dc:subject/>
  <dc:title/>
</cp:coreProperties>
</file>